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Poznań, 23 marca 2006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O-013/1/MS/0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</w:t>
      </w:r>
      <w:r>
        <w:rPr>
          <w:b/>
          <w:bCs/>
          <w:lang w:val="pl-PL"/>
        </w:rPr>
        <w:t>Panie, Panow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</w:t>
      </w:r>
      <w:r>
        <w:rPr>
          <w:b/>
          <w:bCs/>
          <w:lang w:val="pl-PL"/>
        </w:rPr>
        <w:t>Prezydenci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                                                            </w:t>
      </w:r>
      <w:r>
        <w:rPr>
          <w:b/>
          <w:bCs/>
          <w:lang w:val="pl-PL"/>
        </w:rPr>
        <w:t>Burmistrzowie i Wójtow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</w:t>
      </w:r>
      <w:r>
        <w:rPr>
          <w:b/>
          <w:bCs/>
          <w:lang w:val="pl-PL"/>
        </w:rPr>
        <w:t>w województwie wielkopolski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Kuratorium Oświaty w Poznaniu uprzejmie  informuje, że istnieje możliwość dofinansowania  kosztów   wprowadzenia   od 01.09.2006 r  nauczania  języka  angielskiego  w   klasach  I        szkół podstawow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W  celu  otrzymania  środków finansowych na  realizację   powyższego  zadania,   niezbędne   jest wystąpienie organu prowadzącego z wnioskiem zaakceptowanym przez Wielkopolskiego Kuratora Oświaty  do  Departamentu  Kształcenia  Ogólnego  i  Specjalnego Ministerstwa Edukacji i Nauki o przyznanie dotacji.</w:t>
      </w:r>
    </w:p>
    <w:p>
      <w:pPr>
        <w:pStyle w:val="Normal"/>
        <w:rPr>
          <w:lang w:val="pl-PL"/>
        </w:rPr>
      </w:pPr>
      <w:r>
        <w:rPr>
          <w:lang w:val="pl-PL"/>
        </w:rPr>
        <w:t>Wniosek winien zawierać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ykaz szkół podstawowych i liczbę oddziałów, w których zostanie wprowadzony w klasach pierwszych język angielski od 1 września 2006 r.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informację o kwalifikacjach do wczesnoszkolnego nauczania języka  angielskiego nauczycieli  przewidzianych do pracy  w klasach  pierwszych,  odpowiadającym wymaganiom określonym </w:t>
      </w:r>
      <w:r>
        <w:rPr>
          <w:i/>
          <w:iCs/>
          <w:lang w:val="pl-PL"/>
        </w:rPr>
        <w:t>w §11  rozporządzenia  Ministra  Edukacji  Narodowej   i Sportu  z  dnia   10 września 2002 r.    w   sprawie szczegółowych kwalifikacji wymaganych od nauczycieli oraz określenia szkół i wypadków,  w których  można zatrudnić nauczycieli nie mających wyższego wykształcenia lub  ukończonego zakładu kształcenia nauczycieli ( Dz. U. Nr 155, poz. 1288 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Działania niezbędne do uzyskania akceptacji Wielkopolskiego Kuratora Oświaty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Dyrektor szkoły składa wniosek do organu prowadzącego podając liczbę oddziałów w klasach pierwszych, liczbę nauczycieli uprawnionych do nauczania j. angielskiego w kl. 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walifikacje wyżej wymienionych nauczycieli pisemnie potwierdza wizytator Kuratorium Oświat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rgan prowadzący przed wystąpieniem do MEiN sporządza wniosek o którym mowa wyżej   zawierający  uzupełnioną   tabelę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428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kla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I - szych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walifikacje nauczycieli do naucza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. angielskiego w kl. I-szej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Wymienionego potwierdzenia dokonywać będą:</w:t>
      </w:r>
    </w:p>
    <w:p>
      <w:pPr>
        <w:pStyle w:val="Normal"/>
        <w:ind w:left="360" w:hanging="0"/>
        <w:rPr/>
      </w:pPr>
      <w:r>
        <w:rPr>
          <w:lang w:val="pl-PL"/>
        </w:rPr>
        <w:t xml:space="preserve">a*/  w  Kuratorium Oświaty w Poznaniu – </w:t>
      </w:r>
      <w:r>
        <w:rPr>
          <w:i/>
          <w:iCs/>
          <w:lang w:val="pl-PL"/>
        </w:rPr>
        <w:t xml:space="preserve"> Wicekurator Oświaty</w:t>
      </w:r>
      <w:r>
        <w:rPr>
          <w:lang w:val="pl-PL"/>
        </w:rPr>
        <w:t xml:space="preserve"> dla szkół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nadzorowanych przez Wydziały KO w Poznaniu  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b*/  w Delegaturach Kuratorium Oświaty – Dyrektorzy Delegatur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odatkowe informacje udzielane będą:</w:t>
      </w:r>
    </w:p>
    <w:p>
      <w:pPr>
        <w:pStyle w:val="Normal"/>
        <w:ind w:left="480" w:hanging="0"/>
        <w:rPr>
          <w:lang w:val="pl-PL"/>
        </w:rPr>
      </w:pPr>
      <w:r>
        <w:rPr>
          <w:lang w:val="pl-PL"/>
        </w:rPr>
        <w:t>*    w przypadku a/ - w sekretariacie WKO w Poznaniu, tel. 061/ 8541 775,</w:t>
      </w:r>
    </w:p>
    <w:p>
      <w:pPr>
        <w:pStyle w:val="Normal"/>
        <w:ind w:left="480" w:hanging="0"/>
        <w:rPr/>
      </w:pPr>
      <w:r>
        <w:rPr>
          <w:lang w:val="pl-PL"/>
        </w:rPr>
        <w:t>*     w przypadku b/ - w sekretariatach poszczególnych delegatu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e  względu  na  ograniczoną  wysokość  kwoty  przeznaczonej  na to  zadanie w  rezerwie celowej budżetu państwa, środki finansowe będą przyznawane według kolejności zgłoszeń.</w:t>
      </w:r>
    </w:p>
    <w:p>
      <w:pPr>
        <w:pStyle w:val="Normal"/>
        <w:rPr/>
      </w:pPr>
      <w:r>
        <w:rPr>
          <w:lang w:val="pl-PL"/>
        </w:rPr>
        <w:t xml:space="preserve">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</w:t>
      </w:r>
      <w:r>
        <w:rPr>
          <w:i/>
          <w:iCs/>
          <w:lang w:val="pl-PL"/>
        </w:rPr>
        <w:t>Wielkopolsk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                                                                                                            </w:t>
      </w:r>
      <w:r>
        <w:rPr>
          <w:i/>
          <w:iCs/>
          <w:lang w:val="pl-PL"/>
        </w:rPr>
        <w:t>Kurator  Oświaty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                                                                                                          </w:t>
      </w:r>
      <w:r>
        <w:rPr>
          <w:i/>
          <w:iCs/>
          <w:lang w:val="pl-PL"/>
        </w:rPr>
        <w:t>Apolinary  Koszlajda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Poznań, 27 marca 2006 r.</w:t>
      </w:r>
    </w:p>
    <w:p>
      <w:pPr>
        <w:pStyle w:val="Normal"/>
        <w:rPr/>
      </w:pPr>
      <w:r>
        <w:rPr>
          <w:lang w:val="pl-PL"/>
        </w:rPr>
        <w:t>WO-013/2/MS/0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</w:t>
      </w:r>
      <w:r>
        <w:rPr>
          <w:b/>
          <w:bCs/>
          <w:lang w:val="pl-PL"/>
        </w:rPr>
        <w:t>Panie, Panow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</w:t>
      </w:r>
      <w:r>
        <w:rPr>
          <w:b/>
          <w:bCs/>
          <w:lang w:val="pl-PL"/>
        </w:rPr>
        <w:t>Prezydenc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</w:t>
      </w:r>
      <w:r>
        <w:rPr>
          <w:b/>
          <w:bCs/>
          <w:lang w:val="pl-PL"/>
        </w:rPr>
        <w:t>Burmistrzowie i Wójtow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</w:t>
      </w:r>
      <w:r>
        <w:rPr>
          <w:b/>
          <w:bCs/>
          <w:lang w:val="pl-PL"/>
        </w:rPr>
        <w:t>w województwie wielkopolski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           </w:t>
      </w:r>
      <w:r>
        <w:rPr>
          <w:lang w:val="pl-PL"/>
        </w:rPr>
        <w:t xml:space="preserve">W związku z kolejnym pismem Ministerstwa Edukacji i Nauki wnioski o których mowa w piśmie  </w:t>
      </w:r>
      <w:r>
        <w:rPr>
          <w:i/>
          <w:iCs/>
          <w:lang w:val="pl-PL"/>
        </w:rPr>
        <w:t xml:space="preserve">Nr WO-013/1/MS/06,  </w:t>
      </w:r>
      <w:r>
        <w:rPr>
          <w:lang w:val="pl-PL"/>
        </w:rPr>
        <w:t xml:space="preserve"> należy  złożyć  w  odpowiednim wydziale Kuratorium Oświaty w Poznaniu bądź Delegaturz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Powyższe wnioski Kuratorium Oświaty bądź Delegatura Kuratorium Oświaty przesyłać będą sukcesywnie, bezpośrednio do MEi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</w:t>
      </w:r>
      <w:r>
        <w:rPr>
          <w:i/>
          <w:iCs/>
          <w:lang w:val="pl-PL"/>
        </w:rPr>
        <w:t>Dyrektor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                                                                                            </w:t>
      </w:r>
      <w:r>
        <w:rPr>
          <w:i/>
          <w:iCs/>
          <w:lang w:val="pl-PL"/>
        </w:rPr>
        <w:t>Wydziału Organizacyjnego K. O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                                                                                                    </w:t>
      </w:r>
      <w:r>
        <w:rPr>
          <w:i/>
          <w:iCs/>
          <w:lang w:val="pl-PL"/>
        </w:rPr>
        <w:t>Kazimiera  Maliszewska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33:00Z</dcterms:created>
  <dc:creator>ko</dc:creator>
  <dc:description/>
  <dc:language>en-US</dc:language>
  <cp:lastModifiedBy>ko</cp:lastModifiedBy>
  <cp:lastPrinted>2006-03-27T11:17:00Z</cp:lastPrinted>
  <dcterms:modified xsi:type="dcterms:W3CDTF">2006-03-27T09:33:00Z</dcterms:modified>
  <cp:revision>2</cp:revision>
  <dc:subject/>
  <dc:title>Poznań, 23 marca 2006</dc:title>
</cp:coreProperties>
</file>